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521;&amp;#357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521;&amp;#357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521;&amp;#357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5.html"&gt;http://www.cction.com/report/202002/15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5105;&amp;#22269;&amp;#22521;&amp;#35757;&amp;#20135;&amp;#19994;&amp;#35268;&amp;#27169;&amp;#20026;11778&amp;#20159;&amp;#20803;&amp;#65292;&amp;#20854;&amp;#20013;&amp;#23569;&amp;#20799;&amp;#22521;&amp;#35757;&amp;#24066;&amp;#22330;&amp;#35268;&amp;#27169;&amp;#20026;8532&amp;#20159;&amp;#20803;&amp;#65292;&amp;#32844;&amp;#19994;&amp;#22521;&amp;#35757;&amp;#20135;&amp;#19994;&amp;#35268;&amp;#27169;&amp;#20026;3246&amp;#20159;&amp;#20803;&amp;#12290;&lt;/span&gt;&lt;/p&gt;&lt;div align="center"&gt;&lt;table border="1" cellspacing="0"&gt;&lt;tbody&gt;&lt;tr&gt;&lt;td width="568" valign="top"&gt;&lt;div align="center"&gt;&lt;span style="font-size: small;"&gt;&lt;b&gt;2011-&lt;/b&gt;&lt;b&gt;2016&amp;#24180;&amp;#25105;&amp;#22269;&amp;#22521;&amp;#35757;&amp;#20135;&amp;#19994;&amp;#35268;&amp;#27169;&amp;#32479;&amp;#35745;&amp;#22270;&lt;/b&gt;&lt;/span&gt;&lt;/div&gt;&lt;/td&gt;&lt;/tr&gt;&lt;tr&gt;&lt;td width="568" valign="top"&gt;&lt;div align="center"&gt;&lt;span style="font-size: small;"&gt;&lt;img src="/sitedata/resource/images/202002/321_m.png" excmsresource="resource:9073:m:1:/sitedata/resource/images/202002/321_m.png" alt="" /&gt;&lt;/span&gt;&lt;/div&gt;&lt;/td&gt;&lt;/tr&gt;&lt;/tbody&gt;&lt;/table&gt;&lt;/div&gt;&lt;div align="right"&gt;&lt;span style="font-size: small;"&gt;&amp;nbsp;&amp;nbsp;&amp;nbsp;&amp;nbsp;&amp;nbsp;&amp;nbsp;&amp;nbsp;&amp;nbsp;&amp;nbsp;&amp;nbsp;&amp;nbsp;&amp;nbsp;&amp;nbsp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2521;&amp;#35757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2521;&amp;#35757;&amp;#34892;&amp;#19994;&amp;#24066;&amp;#22330;&amp;#21457;&amp;#23637;&amp;#29615;&amp;#22659;&amp;#12289;&amp;#20013;&amp;#22269;&amp;#22521;&amp;#35757;&amp;#25972;&amp;#20307;&amp;#36816;&amp;#34892;&amp;#24577;&amp;#21183;&amp;#31561;&amp;#65292;&amp;#25509;&amp;#30528;&amp;#20998;&amp;#26512;&amp;#20102;&amp;#20013;&amp;#22269;&amp;#22521;&amp;#35757;&amp;#34892;&amp;#19994;&amp;#24066;&amp;#22330;&amp;#36816;&amp;#34892;&amp;#30340;&amp;#29616;&amp;#29366;&amp;#65292;&amp;#28982;&amp;#21518;&amp;#20171;&amp;#32461;&amp;#20102;&amp;#20013;&amp;#22269;&amp;#22521;&amp;#35757;&amp;#24066;&amp;#22330;&amp;#31454;&amp;#20105;&amp;#26684;&amp;#23616;&amp;#12290;&amp;#38543;&amp;#21518;&amp;#65292;&amp;#25253;&amp;#21578;&amp;#23545;&amp;#20013;&amp;#22269;&amp;#22521;&amp;#35757;&amp;#20570;&amp;#20102;&amp;#37325;&amp;#28857;&amp;#20225;&amp;#19994;&amp;#32463;&amp;#33829;&amp;#29366;&amp;#20917;&amp;#20998;&amp;#26512;&amp;#65292;&amp;#26368;&amp;#21518;&amp;#20998;&amp;#26512;&amp;#20102;&amp;#20013;&amp;#22269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521;&amp;#35757;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&amp;#19968;&amp;#31456; 2016-2019&amp;#24180;&amp;#22521;&amp;#35757;&amp;#34892;&amp;#19994;&amp;#21457;&amp;#23637;&amp;#32508;&amp;#36848;&lt;/b&gt;&lt;/span&gt;&lt;/div&gt;&lt;div&gt;&lt;span style="font-size: small;"&gt;&amp;#31532;.&amp;#19968;&amp;#33410; &amp;#22521;&amp;#35757;&amp;#34892;&amp;#19994;&amp;#30028;&amp;#23450;&lt;/span&gt;&lt;/div&gt;&lt;div&gt;&lt;span style="font-size: small;"&gt;&amp;#31532;&amp;#20108;&amp;#33410; &amp;#22521;&amp;#3575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amp;#24180;&amp;#20013;&amp;#22269;&amp;#22521;&amp;#35757;&amp;#20225;&amp;#19994;pest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&lt;/b&gt;&lt;b&gt;2016-2019&amp;#24180;&amp;#20013;&amp;#22269;&amp;#22521;&amp;#35757;&amp;#20225;&amp;#19994;&amp;#21457;&amp;#23637;&amp;#24773;&amp;#20917;&amp;#20998;&amp;#26512;&lt;/b&gt;&lt;/span&gt;&lt;/div&gt;&lt;div&gt;&lt;span style="font-size: small;"&gt;&amp;#31532;.&amp;#19968;&amp;#33410; &amp;#20013;&amp;#22269;&amp;#22521;&amp;#35757;&amp;#20225;&amp;#19994;&amp;#21457;&amp;#23637;&amp;#20998;&amp;#26512;&lt;/span&gt;&lt;/div&gt;&lt;div&gt;&lt;span style="font-size: small;"&gt;&amp;#19968;&amp;#12289;2016-2019&amp;#24180;&amp;#22521;&amp;#35757;&amp;#20225;&amp;#19994;&amp;#36816;&amp;#34892;&amp;#24773;&amp;#20917;&amp;#21450;&amp;#29305;&amp;#28857;&amp;#20998;&amp;#26512;&lt;/span&gt;&lt;/div&gt;&lt;div&gt;&lt;span style="font-size: small;"&gt;&amp;#20108;&amp;#12289;&amp;#20013;&amp;#22269;&amp;#22521;&amp;#35757;&amp;#20225;&amp;#19994;&amp;#20135;&amp;#21697;&amp;#32467;&amp;#26500;&amp;#20998;&amp;#26512;&lt;/span&gt;&lt;/div&gt;&lt;div align="center"&gt;&lt;span style="font-size: small;"&gt;&lt;b&gt;2011-&lt;/b&gt;&lt;b&gt;2016&amp;#24180;&amp;#25105;&amp;#22269;&amp;#22521;&amp;#35757;&amp;#32454;&amp;#20998;&amp;#24066;&amp;#22330;&amp;#35268;&amp;#27169;&amp;#32479;&amp;#35745;&lt;/b&gt;&lt;/span&gt;&lt;/div&gt;&lt;div align="center"&gt;&lt;table border="1" cellspacing="0"&gt;&lt;tbody&gt;&lt;tr&gt;&lt;td width="10.3400%" valign="top" rowspan="2"&gt;&lt;div&gt;&lt;span style="font-size: small;"&gt;&lt;b&gt;&amp;#24180;&amp;#24230;&lt;/b&gt;&lt;/span&gt;&lt;/div&gt;&lt;/td&gt;&lt;td width="48.6000%" valign="top" colspan="3"&gt;&lt;div&gt;&lt;span style="font-size: small;"&gt;&lt;b&gt;&amp;#23569;&amp;#20799;&amp;#22521;&amp;#35757;&amp;#65306;&amp;#20159;&amp;#20803;&lt;/b&gt;&lt;/span&gt;&lt;/div&gt;&lt;/td&gt;&lt;td width="18.2800%" valign="top" rowspan="2"&gt;&lt;div&gt;&lt;span style="font-size: small;"&gt;&lt;b&gt;&amp;#32844;&amp;#19994;&amp;#22521;&amp;#35757;&amp;#65306;&amp;#20159;&amp;#20803;&lt;/b&gt;&lt;/span&gt;&lt;/div&gt;&lt;/td&gt;&lt;td width="22.7800%" valign="top" rowspan="2"&gt;&lt;div&gt;&lt;span style="font-size: small;"&gt;&lt;b&gt;&amp;#22521;&amp;#35757;&amp;#20135;&amp;#19994;&amp;#21512;&amp;#35745;&amp;#65306;&amp;#20159;&amp;#20803;&lt;/b&gt;&lt;/span&gt;&lt;/div&gt;&lt;/td&gt;&lt;/tr&gt;&lt;tr&gt;&lt;td width="7.5400%" valign="top"&gt;&lt;div&gt;&lt;span style="font-size: small;"&gt;&lt;b&gt;&amp;#21512;&amp;#35745;&lt;/b&gt;&lt;/span&gt;&lt;/div&gt;&lt;/td&gt;&lt;td width="20.5200%" valign="top"&gt;&lt;div&gt;&lt;span style="font-size: small;"&gt;&lt;b&gt;&amp;#65306;&amp;#23569;&amp;#20799;&amp;#33402;&amp;#26415;&amp;#65306;&amp;#20159;&amp;#20803;&lt;/b&gt;&lt;/span&gt;&lt;/div&gt;&lt;/td&gt;&lt;td width="20.5200%" valign="top"&gt;&lt;div&gt;&lt;span style="font-size: small;"&gt;&lt;b&gt;&amp;#65306;&amp;#23569;&amp;#20799;&amp;#35838;&amp;#22806;&amp;#65306;&amp;#20159;&amp;#20803;&lt;/b&gt;&lt;/span&gt;&lt;/div&gt;&lt;/td&gt;&lt;/tr&gt;&lt;tr&gt;&lt;td width="10.3400%" valign="top"&gt;&lt;div&gt;&lt;span style="font-size: small;"&gt;2011&amp;#24180;&lt;/span&gt;&lt;/div&gt;&lt;/td&gt;&lt;td width="7.5400%" valign="top"&gt;&lt;div&gt;&lt;span style="font-size: small;"&gt;5636&lt;/span&gt;&lt;/div&gt;&lt;/td&gt;&lt;td width="20.5200%" valign="top"&gt;&lt;div&gt;&lt;span style="font-size: small;"&gt;196&lt;/span&gt;&lt;/div&gt;&lt;/td&gt;&lt;td width="20.5200%" valign="top"&gt;&lt;div&gt;&lt;span style="font-size: small;"&gt;5440&lt;/span&gt;&lt;/div&gt;&lt;/td&gt;&lt;td width="18.2800%" valign="top"&gt;&lt;div&gt;&lt;span style="font-size: small;"&gt;2275&lt;/span&gt;&lt;/div&gt;&lt;/td&gt;&lt;td width="22.7800%" valign="top"&gt;&lt;div&gt;&lt;span style="font-size: small;"&gt;7911&lt;/span&gt;&lt;/div&gt;&lt;/td&gt;&lt;/tr&gt;&lt;tr&gt;&lt;td width="10.3400%" valign="top"&gt;&lt;div&gt;&lt;span style="font-size: small;"&gt;2012&amp;#24180;&lt;/span&gt;&lt;/div&gt;&lt;/td&gt;&lt;td width="7.5400%" valign="top"&gt;&lt;div&gt;&lt;span style="font-size: small;"&gt;6240&lt;/span&gt;&lt;/div&gt;&lt;/td&gt;&lt;td width="20.5200%" valign="top"&gt;&lt;div&gt;&lt;span style="font-size: small;"&gt;270&lt;/span&gt;&lt;/div&gt;&lt;/td&gt;&lt;td width="20.5200%" valign="top"&gt;&lt;div&gt;&lt;span style="font-size: small;"&gt;5970&lt;/span&gt;&lt;/div&gt;&lt;/td&gt;&lt;td width="18.2800%" valign="top"&gt;&lt;div&gt;&lt;span style="font-size: small;"&gt;2490&lt;/span&gt;&lt;/div&gt;&lt;/td&gt;&lt;td width="22.7800%" valign="top"&gt;&lt;div&gt;&lt;span style="font-size: small;"&gt;8730&lt;/span&gt;&lt;/div&gt;&lt;/td&gt;&lt;/tr&gt;&lt;tr&gt;&lt;td width="10.3400%" valign="top"&gt;&lt;div&gt;&lt;span style="font-size: small;"&gt;2013&amp;#24180;&lt;/span&gt;&lt;/div&gt;&lt;/td&gt;&lt;td width="7.5400%" valign="top"&gt;&lt;div&gt;&lt;span style="font-size: small;"&gt;6835&lt;/span&gt;&lt;/div&gt;&lt;/td&gt;&lt;td width="20.5200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35&lt;/span&gt;&lt;/div&gt;&lt;/td&gt;&lt;td width="20.5200%" valign="top"&gt;&lt;div&gt;&lt;span style="font-size: small;"&gt;6500&lt;/span&gt;&lt;/div&gt;&lt;/td&gt;&lt;td width="18.2800%" valign="top"&gt;&lt;div&gt;&lt;span style="font-size: small;"&gt;2652&lt;/span&gt;&lt;/div&gt;&lt;/td&gt;&lt;td width="22.7800%" valign="top"&gt;&lt;div&gt;&lt;span style="font-size: small;"&gt;9487&lt;/span&gt;&lt;/div&gt;&lt;/td&gt;&lt;/tr&gt;&lt;tr&gt;&lt;td width="10.3400%" valign="top"&gt;&lt;div&gt;&lt;span style="font-size: small;"&gt;2014&amp;#24180;&lt;/span&gt;&lt;/div&gt;&lt;/td&gt;&lt;td width="7.5400%" valign="top"&gt;&lt;div&gt;&lt;span style="font-size: small;"&gt;7385&lt;/span&gt;&lt;/div&gt;&lt;/td&gt;&lt;td width="20.5200%" valign="top"&gt;&lt;div&gt;&lt;span style="font-size: small;"&gt;400&lt;/span&gt;&lt;/div&gt;&lt;/td&gt;&lt;td width="20.5200%" valign="top"&gt;&lt;div&gt;&lt;span style="font-size: small;"&gt;6985&lt;/span&gt;&lt;/div&gt;&lt;/td&gt;&lt;td width="18.2800%" valign="top"&gt;&lt;div&gt;&lt;span style="font-size: small;"&gt;2790&lt;/span&gt;&lt;/div&gt;&lt;/td&gt;&lt;td width="22.7800%" valign="top"&gt;&lt;div&gt;&lt;span style="font-size: small;"&gt;10175&lt;/span&gt;&lt;/div&gt;&lt;/td&gt;&lt;/tr&gt;&lt;tr&gt;&lt;td width="10.3400%" valign="top"&gt;&lt;div&gt;&lt;span style="font-size: small;"&gt;2015&amp;#24180;&lt;/span&gt;&lt;/div&gt;&lt;/td&gt;&lt;td width="7.5400%" valign="top"&gt;&lt;div&gt;&lt;span style="font-size: small;"&gt;7992&lt;/span&gt;&lt;/div&gt;&lt;/td&gt;&lt;td width="20.5200%" valign="top"&gt;&lt;div&gt;&lt;span style="font-size: small;"&gt;462&lt;/span&gt;&lt;/div&gt;&lt;/td&gt;&lt;td width="20.5200%" valign="top"&gt;&lt;div&gt;&lt;span style="font-size: small;"&gt;7530&lt;/span&gt;&lt;/div&gt;&lt;/td&gt;&lt;td width="18.2800%" valign="top"&gt;&lt;div&gt;&lt;span style="font-size: small;"&gt;3036&lt;/span&gt;&lt;/div&gt;&lt;/td&gt;&lt;td width="22.7800%" valign="top"&gt;&lt;div&gt;&lt;span style="font-size: small;"&gt;11028&lt;/span&gt;&lt;/div&gt;&lt;/td&gt;&lt;/tr&gt;&lt;tr&gt;&lt;td width="10.3400%" valign="top"&gt;&lt;div&gt;&lt;span style="font-size: small;"&gt;2016&amp;#24180;&lt;/span&gt;&lt;/div&gt;&lt;/td&gt;&lt;td width="7.5400%" valign="top"&gt;&lt;div&gt;&lt;span style="font-size: small;"&gt;8532&lt;/span&gt;&lt;/div&gt;&lt;/td&gt;&lt;td width="20.5200%" valign="top"&gt;&lt;div&gt;&lt;span style="font-size: small;"&gt;532&lt;/span&gt;&lt;/div&gt;&lt;/td&gt;&lt;td width="20.5200%" valign="top"&gt;&lt;div&gt;&lt;span style="font-size: small;"&gt;8000&lt;/span&gt;&lt;/div&gt;&lt;/td&gt;&lt;td width="18.2800%" valign="top"&gt;&lt;div&gt;&lt;span style="font-size: small;"&gt;3246&lt;/span&gt;&lt;/div&gt;&lt;/td&gt;&lt;td width="22.7800%" valign="top"&gt;&lt;div&gt;&lt;span style="font-size: small;"&gt;11778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19977;&amp;#12289;&amp;#20013;&amp;#22269;&amp;#22521;&amp;#35757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2521;&amp;#35757;&amp;#24066;&amp;#22330;&amp;#20379;&amp;#38656;&amp;#35843;&amp;#26597;&amp;#20998;&amp;#26512;&lt;/b&gt;&lt;/span&gt;&lt;/div&gt;&lt;div&gt;&lt;span style="font-size: small;"&gt;&amp;#31532;.&amp;#19968;&amp;#33410; 2016-2019&amp;#24180;&amp;#20013;&amp;#22269;&amp;#22521;&amp;#3575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2521;&amp;#35757;&amp;#24066;&amp;#22330;&amp;#29305;&amp;#24449;&amp;#20998;&amp;#26512;&lt;/span&gt;&lt;/div&gt;&lt;div&gt;&lt;span style="font-size: small;"&gt;&amp;#19968;&amp;#12289;2016-2019&amp;#24180;&amp;#20013;&amp;#22269;&amp;#22521;&amp;#35757;&amp;#20135;&amp;#21697;&amp;#29305;&amp;#24449;&amp;#20998;&amp;#26512;&lt;/span&gt;&lt;/div&gt;&lt;div&gt;&lt;span style="font-size: small;"&gt;&amp;#20108;&amp;#12289;2016-2019&amp;#24180;&amp;#20013;&amp;#22269;&amp;#22521;&amp;#35757;&amp;#20215;&amp;#26684;&amp;#29305;&amp;#24449;&amp;#20998;&amp;#26512;&lt;/span&gt;&lt;/div&gt;&lt;div&gt;&lt;span style="font-size: small;"&gt;&amp;#19977;&amp;#12289;2016-2019&amp;#24180;&amp;#20013;&amp;#22269;&amp;#22521;&amp;#35757;&amp;#28192;&amp;#36947;&amp;#29305;&amp;#24449;&lt;/span&gt;&lt;/div&gt;&lt;div&gt;&lt;span style="font-size: small;"&gt;&amp;#22235;&amp;#12289;2016-2019&amp;#24180;&amp;#20013;&amp;#22269;&amp;#22521;&amp;#35757;&amp;#36141;&amp;#20080;&amp;#29305;&amp;#24449;&lt;/span&gt;&lt;/div&gt;&lt;div&gt;&lt;span style="font-size: small;"&gt;&amp;nbsp;&lt;/span&gt;&lt;/div&gt;&lt;div&gt;&lt;span style="font-size: small;"&gt;&lt;b&gt;&amp;#31532;&amp;#20116;&amp;#31456; 2016-2019&amp;#24180;&amp;#22521;&amp;#35757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2521;&amp;#35757;&amp;#20225;&amp;#19994;&amp;#38598;&amp;#20013;&amp;#24230;&amp;#20998;&amp;#26512;&lt;/span&gt;&lt;/div&gt;&lt;div&gt;&lt;span style="font-size: small;"&gt;&amp;#31532;&amp;#20108;&amp;#33410; 2016-2019&amp;#24180;&amp;#20013;&amp;#22269;&amp;#22521;&amp;#35757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2521;&amp;#35757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2521;&amp;#3575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amp;#24180;&amp;#20013;&amp;#22269;&amp;#22521;&amp;#3575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2521;&amp;#357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2521;&amp;#35757;&amp;#20135;&amp;#21697;&amp;#30340;&amp;#21697;&amp;#29260;&amp;#24066;&amp;#22330;&amp;#35843;&amp;#26597;&lt;/span&gt;&lt;/div&gt;&lt;div&gt;&lt;span style="font-size: small;"&gt;&amp;#19968;&amp;#12289;&amp;#28040;&amp;#36153;&amp;#32773;&amp;#23545;&amp;#22521;&amp;#35757;&amp;#21697;&amp;#29260;&amp;#35748;&amp;#30693;&amp;#24230;&amp;#23439;&amp;#35266;&amp;#35843;&amp;#26597;&lt;/span&gt;&lt;/div&gt;&lt;div&gt;&lt;span style="font-size: small;"&gt;&amp;#20108;&amp;#12289;&amp;#28040;&amp;#36153;&amp;#32773;&amp;#23545;&amp;#22521;&amp;#35757;&amp;#20135;&amp;#21697;&amp;#30340;&amp;#21697;&amp;#29260;&amp;#20559;&amp;#22909;&amp;#35843;&amp;#26597;&lt;/span&gt;&lt;/div&gt;&lt;div&gt;&lt;span style="font-size: small;"&gt;&amp;#19977;&amp;#12289;&amp;#28040;&amp;#36153;&amp;#32773;&amp;#23545;&amp;#22521;&amp;#357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2521;&amp;#3575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6-2019&amp;#24180;&amp;#22521;&amp;#35757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2521;&amp;#35757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2521;&amp;#35757;&amp;#34892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2521;&amp;#35757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2521;&amp;#35757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amp;#24180;&amp;#22521;&amp;#35757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521;&amp;#35757;&amp;#20225;&amp;#19994;&amp;#25237;&amp;#36164;&amp;#29615;&amp;#22659;&amp;#20998;&amp;#26512;&lt;/span&gt;&lt;/div&gt;&lt;div&gt;&lt;span style="font-size: small;"&gt;&amp;#31532;&amp;#20108;&amp;#33410; 2020-2026&amp;#24180;&amp;#22521;&amp;#3575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0114;&amp;#32852;&amp;#32593;+&amp;#22521;&amp;#35757;&amp;#20225;&amp;#19994;&amp;#21069;&amp;#26223;&amp;#23637;&amp;#26395;&amp;#20998;&amp;#26512;&lt;/span&gt;&lt;/div&gt;&lt;div&gt;&lt;span style="font-size: small;"&gt;&amp;#31532;&amp;#22235;&amp;#33410; 2020-2026&amp;#24180;&amp;#25105;&amp;#22269;&amp;#20114;&amp;#32852;&amp;#32593;+&amp;#22521;&amp;#3575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2521;&amp;#35757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2521;&amp;#35757;&amp;#20225;&amp;#19994;&amp;#21306;&amp;#22495;&amp;#25237;&amp;#36164;&amp;#26426;&amp;#20250;&lt;/span&gt;&lt;/div&gt;&lt;div&gt;&lt;span style="font-size: small;"&gt;&amp;#31532;&amp;#20108;&amp;#33410; 2020-2026&amp;#24180;&amp;#22521;&amp;#35757;&amp;#20225;&amp;#19994;&amp;#20027;&amp;#35201;&amp;#20135;&amp;#21697;&amp;#25237;&amp;#36164;&amp;#26426;&amp;#20250;&lt;/span&gt;&lt;/div&gt;&lt;div&gt;&lt;span style="font-size: small;"&gt;&amp;#31532;&amp;#19977;&amp;#33410; 2020-2026&amp;#24180;&amp;#22521;&amp;#35757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0114;&amp;#32852;&amp;#32593;+&amp;#22521;&amp;#3575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 ZYLZG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2521;&amp;#35757;&amp;#34892;&amp;#19994;&amp;#20135;&amp;#19994;&amp;#38142;&lt;/span&gt;&lt;/div&gt;&lt;div&gt;&lt;span style="font-size: small;"&gt;&amp;#22270;&amp;#34920; 2014-2019&amp;#24180;&amp;#20013;&amp;#22269;&amp;#22521;&amp;#35757;&amp;#34892;&amp;#19994;&amp;#24037;&amp;#19994;&amp;#24635;&amp;#20135;&amp;#20540;&amp;#24773;&amp;#20917;&lt;/span&gt;&lt;/div&gt;&lt;div&gt;&lt;span style="font-size: small;"&gt;&amp;#22270;&amp;#34920; 2014-2019&amp;#24180;&amp;#20013;&amp;#22269;&amp;#22521;&amp;#3575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5.html"&gt;http://www.cction.com/report/202002/15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